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sz w:val="24"/>
          <w:szCs w:val="24"/>
        </w:rPr>
      </w:pPr>
      <w:r>
        <w:rPr>
          <w:sz w:val="24"/>
          <w:szCs w:val="24"/>
        </w:rPr>
        <w:t>PLANNING GROUP MEETING OCTOBER 2022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mbers  – Ewan Ogilvy, Warren Green, Liz Pearce, Dennis Toth, Blair Healy,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lcolm Foo and Peter Sanders.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ters discussed at our last meeting.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/>
      </w:pPr>
      <w:r>
        <w:rPr>
          <w:sz w:val="24"/>
          <w:szCs w:val="24"/>
        </w:rPr>
        <w:t>Planning Applications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P2022-195 – 186-190 Lygon Street. Demolish existing two storey building and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tuct a six storey commercial pelacement.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 objection from CRA has been lodged and we are waiting for a Council determination. There are 22 objectors.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P2022-229 – 6-10 Macarthur Place North. Part demolition and additions at the rear of existing terrace houses.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 have amended and submitted our earlier objection to Council. We are waiting for Council to respond to our and the other 32 objectors. We will not appear at a hearing and will rely on our written objection.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P2022-241 – 1-23 Rathdowne Street. Application for a 13 storey residential and commercial building.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/>
      </w:pPr>
      <w:r>
        <w:rPr>
          <w:b w:val="false"/>
          <w:sz w:val="24"/>
          <w:szCs w:val="24"/>
        </w:rPr>
        <w:t>The application is significant as it is within the World Heritage Environs Area of the Royal Exhibition Building and Carlton Gardens.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ity of Melbourne have issued a Notice of Determination refusing the application. The applicants have until early Nov to lodge an appeal. If they do it will the application will go to VCAT for determination. 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sz w:val="24"/>
          <w:szCs w:val="24"/>
        </w:rPr>
      </w:pPr>
      <w:r>
        <w:rPr>
          <w:sz w:val="24"/>
          <w:szCs w:val="24"/>
        </w:rPr>
        <w:t>Other Matters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/>
      </w:pPr>
      <w:r>
        <w:rPr>
          <w:b w:val="false"/>
          <w:sz w:val="24"/>
          <w:szCs w:val="24"/>
        </w:rPr>
        <w:t>An objection to aspects heritage review document has been submitted. A  one page summary will be posted on the CRA website.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aft World Heritage Strategy Plan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right="-1759" w:hanging="0"/>
        <w:rPr/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A submission is being prepared from CRA largely supporting the recommendations.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right="-1759" w:hanging="0"/>
        <w:rPr/>
      </w:pPr>
      <w:r>
        <w:rPr>
          <w:b w:val="false"/>
          <w:sz w:val="24"/>
          <w:szCs w:val="24"/>
        </w:rPr>
        <w:tab/>
        <w:t>Our submission will be posted on the CRA website.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B Dome Promenade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/>
      </w:pPr>
      <w:r>
        <w:rPr>
          <w:b w:val="false"/>
          <w:sz w:val="24"/>
          <w:szCs w:val="24"/>
        </w:rPr>
        <w:t>The Planning Group is attempting to get free access for some members.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tion 72 Application to change Student Housing uses.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/>
      </w:pPr>
      <w:r>
        <w:rPr>
          <w:b w:val="false"/>
          <w:sz w:val="24"/>
          <w:szCs w:val="24"/>
        </w:rPr>
        <w:t>An summary of Liz Pearce’s research is being prepared as a policy document for the  CRA.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 See above for CRA appearing.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 Update, see above.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 I will prepare a letter for Grattan Street closure.</w:t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8222"/>
          <w:tab w:val="left" w:pos="0" w:leader="none"/>
          <w:tab w:val="left" w:pos="851" w:leader="none"/>
          <w:tab w:val="left" w:pos="6521" w:leader="none"/>
        </w:tabs>
        <w:ind w:left="862"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6 WHEA. See abov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222" w:leader="none"/>
      </w:tabs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222" w:leader="none"/>
      </w:tabs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2:00Z</dcterms:created>
  <dc:creator>Peter..</dc:creator>
  <dc:description/>
  <cp:keywords/>
  <dc:language>en-US</dc:language>
  <cp:lastModifiedBy>Lyn Cracknell</cp:lastModifiedBy>
  <cp:lastPrinted>2022-03-23T17:48:00Z</cp:lastPrinted>
  <dcterms:modified xsi:type="dcterms:W3CDTF">2022-11-17T02:52:00Z</dcterms:modified>
  <cp:revision>2</cp:revision>
  <dc:subject/>
  <dc:title>SANDERS ARCHITECTS PTY LTD</dc:title>
</cp:coreProperties>
</file>